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candidature pour un poste de traducteur dans la fonction 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ésente ma candidature pour le poste de traducteur au sein de la fonction publique. Étant passionné par les langues et ayant une solide expérience dans le domaine de la traduction, je suis convaincu de pouvoir contribuer efficacement à la mission de votre organisation.</w:t>
      </w:r>
    </w:p>
    <w:p>
      <w:pPr>
        <w:pStyle w:val="Normal"/>
        <w:bidi w:val="0"/>
        <w:spacing w:lineRule="auto" w:line="379"/>
        <w:ind w:left="0" w:right="0" w:hanging="0"/>
        <w:jc w:val="both"/>
        <w:rPr/>
      </w:pPr>
      <w:r>
        <w:rPr>
          <w:rFonts w:cs="Arial" w:ascii="Arial" w:hAnsi="Arial"/>
          <w:b w:val="false"/>
          <w:color w:val="000000"/>
          <w:sz w:val="20"/>
          <w:u w:val="none"/>
        </w:rPr>
        <w:t>Les besoins en traducteurs au sein de la fonction publique, que ce soit à l'Organisation des Nations unies, à l'Union européenne ou dans les ministères français, sont nombreux et variés. Mon parcours professionnel m'a permis de travailler dans divers contextes, allant de l'industrie du tourisme à la communication d'entreprise, en passant par l'enseignement, me donnant ainsi une grande flexibilité et une forte adaptabilité aux différents sujets et domaines de spécialisation.</w:t>
      </w:r>
    </w:p>
    <w:p>
      <w:pPr>
        <w:pStyle w:val="Normal"/>
        <w:bidi w:val="0"/>
        <w:spacing w:lineRule="auto" w:line="379"/>
        <w:ind w:left="0" w:right="0" w:hanging="0"/>
        <w:jc w:val="both"/>
        <w:rPr/>
      </w:pPr>
      <w:r>
        <w:rPr>
          <w:rFonts w:cs="Arial" w:ascii="Arial" w:hAnsi="Arial"/>
          <w:b w:val="false"/>
          <w:color w:val="000000"/>
          <w:sz w:val="20"/>
          <w:u w:val="none"/>
        </w:rPr>
        <w:t>En particulier, mon expérience en tant que traducteur de l'anglais, du français et de l'espagnol vers le français, ma langue maternelle, m'a permis de développer une connaissance approfondie de la langue et de ses spécificités, ainsi qu'une excellente maîtrise en matière de grammaire, d'orthographe et de syntaxe.</w:t>
      </w:r>
    </w:p>
    <w:p>
      <w:pPr>
        <w:pStyle w:val="Normal"/>
        <w:bidi w:val="0"/>
        <w:spacing w:lineRule="auto" w:line="379"/>
        <w:ind w:left="0" w:right="0" w:hanging="0"/>
        <w:jc w:val="both"/>
        <w:rPr/>
      </w:pPr>
      <w:r>
        <w:rPr>
          <w:rFonts w:cs="Arial" w:ascii="Arial" w:hAnsi="Arial"/>
          <w:b w:val="false"/>
          <w:color w:val="000000"/>
          <w:sz w:val="20"/>
          <w:u w:val="none"/>
        </w:rPr>
        <w:t>Au-delà de ces compétences techniques, je suis également très attaché à la rigueur et à la qualité de travail, ainsi qu'à la gestion efficace des délais et à la capacité à travailler sous pression. Ces qualités ont été témoignées par mes anciens employeurs et clients qui ont toujours apprécié mon professionnalisme et mon sens de l'organisation.</w:t>
      </w:r>
    </w:p>
    <w:p>
      <w:pPr>
        <w:pStyle w:val="Normal"/>
        <w:bidi w:val="0"/>
        <w:spacing w:lineRule="auto" w:line="379"/>
        <w:ind w:left="0" w:right="0" w:hanging="0"/>
        <w:jc w:val="both"/>
        <w:rPr/>
      </w:pPr>
      <w:r>
        <w:rPr>
          <w:rFonts w:cs="Arial" w:ascii="Arial" w:hAnsi="Arial"/>
          <w:b w:val="false"/>
          <w:color w:val="000000"/>
          <w:sz w:val="20"/>
          <w:u w:val="none"/>
        </w:rPr>
        <w:t>En outre, mon intérêt pour les affaires internationales et mes expériences à l'étranger ont également enrichi mon sens de la culture et ma compréhension des différents contextes dans lesquels les traductions peuvent être nécessaires. Cette ouverture d'esprit, combinée à ma passion pour les langues, me permet de m'adapter facilement aux diverses cultures et de fournir des traductions fidèles et précises.</w:t>
      </w:r>
    </w:p>
    <w:p>
      <w:pPr>
        <w:pStyle w:val="Normal"/>
        <w:bidi w:val="0"/>
        <w:spacing w:lineRule="auto" w:line="379"/>
        <w:ind w:left="0" w:right="0" w:hanging="0"/>
        <w:jc w:val="both"/>
        <w:rPr/>
      </w:pPr>
      <w:r>
        <w:rPr>
          <w:rFonts w:cs="Arial" w:ascii="Arial" w:hAnsi="Arial"/>
          <w:b w:val="false"/>
          <w:color w:val="000000"/>
          <w:sz w:val="20"/>
          <w:u w:val="none"/>
        </w:rPr>
        <w:t>Enfin, je tiens à souligner mon enthousiasme pour rejoindre votre équipe et à contribuer à vos projets. Je suis convaincu que mes qualités et mon expérience répondent aux exigences du poste et que je serais un atout précieux pour votre organis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de plus amples informations sur mon parcours professionnel et je me tiens disponible pour un entretien à votre conven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votr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