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ncères condoléances pour le décès de votre père/m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exprimer mes plus sincères condoléances suite au décès de votre père/mère. En cette période difficile, sachez que mes pensées vous accompagnent. La perte d'un parent est une épreuve douloureuse et je partage votre chagr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ère/mère était une personne exceptionnelle qui a marqué la vie de nombreuses personnes par sa gentillesse et sa sagesse. Je garde un souvenir impérissable de sa présence chaleureuse et bienveill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s moments de tristesse, je vous souhaite de trouver réconfort et soutien auprès de vos proches. N'hésitez pas à vous appuyer sur ceux qui vous entourent et qui partagent cette peine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si vous ressentez le besoin de parler ou de partager vos souvenirs. Vous pouvez compter sur moi pour vous apporter toute l'aide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nouvelant mes sincères condoléances, je vous adresse tout mon soutien et mon amit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a compass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