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sincères suite au décès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 chère voisi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profonde tristesse, je tiens à vous exprimer toute ma compassion et mon soutien suite au départ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fondément attristé(e) par la perte que vous traversez. [Nom du défunt] était une personne remarquable et chaleureuse qui a profondément marqué notre communauté par sa gentillesse et son altru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mémoire restera à jamais gravée dans nos cœurs et ses actions continueront d'inspirer ceux qui ont eu la chance de le/la connaî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quelconque aide ou simplement d'une oreille attentive, sachez que je suis là pour vous, prêt(e) à vous soutenir dans cette épreuv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condoléances les plus sincères et vous assure de ma profonde sympathi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ouvenir de [Nom du défunt] vous apporte réconfort et pa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voisin, chère voisin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