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1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doléances sincères suite au décès de [Nom du défun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 voisin, chère voisin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es moments de profonde tristesse, je tiens à vous exprimer toute ma compassion et mon soutien suite au départ de [Nom du défu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profondément attristé(e) par la perte que vous traversez. [Nom du défunt] était une personne remarquable et chaleureuse qui a profondément marqué notre communauté par sa gentillesse et son altruis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a mémoire restera à jamais gravée dans nos cœurs et ses actions continueront d'inspirer ceux qui ont eu la chance de le/la connaît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avez besoin de quelconque aide ou simplement d'une oreille attentive, sachez que je suis là pour vous, prêt(e) à vous soutenir dans cette épreuve diffici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ésente mes condoléances les plus sincères et vous assure de ma profonde sympathie en ces moments douloure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Que le souvenir de [Nom du défunt] vous apporte réconfort et pai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cher voisin, chère voisine, l'expression de mes sentiments les plus respectueux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