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Form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démarche d'amélioration continue et de développement des compétences au sein de notre équipe, nous avons le plaisir de vous inviter à participer à une forma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a été soigneusement sélectionnée pour renforcer vos compétences et vous permettre de vous épanouir davantage dans vos fonction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se tiendra le [date] à [lieu]. La formation débutera à [heure] et se terminera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cette opportunité de développement vous apportera des avantages significatifs, tant sur le plan professionnel qu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est précieuse et nous espérons vivement que vous pourrez vous joindre à nous pour cet évén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firmer votre présence ou pour toute information supplémentaire, n'hésitez pas à contacter [Nom du contact]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