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mmandation professionnelle pour [Nom de l'Ami/Collèg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vous recommander chaleureusement [Nom de l'Ami/Collègue], avec qui j'ai eu le plaisir de collaborer étroitement dans le cadre de divers projets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mi/Collègue] a toujours fait preuve d'un professionnalisme exemplaire et d'une grande capacité d'adaptation, des qualités qui lui ont permis de réussir dans chaque mission qui lui a été confi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-delà de ses compétences techniques, sa capacité à travailler en équipe et à communiquer efficacement avec toutes les parties prenantes a été un atout majeur dans notre environnemen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 créativité et son esprit d'initiative ont souvent apporté des solutions innovantes, contribuant ainsi à l'amélioration continue des processus au sein de notre dépar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[Nom de l'Ami/Collègue] saura apporter une valeur ajoutée certaine à votre équipe et je ne doute pas qu'il/elle saura enrichir votre organisation de manière signific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concernant cette recommand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