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ma commande n°[Numéro de commande] passée le [Date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jour, je n'ai pas encore reçu le document, et je souhaite l'obtenir pour finaliser mes enregistrements comptables. Il est crucial pour moi de disposer de cette factur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e faire parvenir la facture par mail à l'adresse suivante : [Votre adresse e-ma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e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our toute information complémentaire ou si vous avez besoin de précisions supplémentaires concerna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