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facture pour la commande n°[Numéro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envoi de la facture relative à ma commande n°[Numéro de commande] passée le [Date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 jour, je n'ai pas encore reçu le document, et je souhaite l'obtenir pour finaliser mes enregistrements comptables. Il est crucial pour moi de disposer de cette factur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, s'il vous plaît, me faire parvenir la facture par mail à l'adresse suivante : [Votre adresse e-mail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e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me contacter pour toute information complémentaire ou si vous avez besoin de précisions supplémentaires concernant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reste à votre disposition pour tout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