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amen de prévention en santé (EPS)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examen de prévention en santé (EPS), proposé par la Caisse Primaire d'Assurance Maladie (CPAM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cet examen pour garantir mon bien-être et assurer un suivi de ma santé, je souhaite bénéficier de c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organiser cet examen, ainsi que les documents requis pour complé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uis prêt à fournir toute informat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