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examen de prévention en santé (EPS) à la CPAM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fin de solliciter un examen de prévention en santé (EPS), proposé par la Caisse Primaire d'Assurance Maladie (CPAM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scient de l'importance de cet examen pour garantir mon bien-être et assurer un suivi de ma santé, je souhaite bénéficier de ce service dans les plus bref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aurais gré de bien vouloir m'indiquer les démarches nécessaires pour organiser cet examen, ainsi que les documents requis pour compléter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et suis prêt à fournir toute information supplémentaire que vous jugeriez uti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ec mes remerciements anticipés, je vous adresse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