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tien à la proposition de loi en faveur de [cause spécifiq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,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exprimer mon soutien à la proposition de loi visant à [décrire brièvement l'objectif de la loi]. Cette initiative représente une avancée significative pour notre société et répond à des préoccupations fondamentales que je partage ple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citoyen(ne) engagé(e), je suis convaincu(e) que cette loi apportera des changements positifs dans notre communauté. Elle permettra notamment de [décrire l'impact positif attendu], ce qui est crucial pour [nommer les bénéficiaires ou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rguments en faveur de cette législation sont nombreux. Tout d'abord, [mentionner un premier argument]. Ensuite, [mentionner un deuxième argument]. Enfin, [mentionner un troisième argument]. Ces points illustrent clairement pourquoi il est impératif de soutenir cette pro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courage vivement à prendre en compte l'importance de cette loi et à agir en faveur de son adoption. Votre soutien serait un pas décisif vers un avenir meilleur pour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échanger sur ce sujet qui me tient à cœ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 courrier et vous prie d'agréer, Madame la Députée, Monsieur le Député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