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résoudre un problème administratif urg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intervention immédiate concernant un problème administratif qui nécessite une résolution urgente. En effet, je fais face à une situation qui impacte significativement ma vie quotidienne et pour laquelle je n'ai pu obtenir de solution malgré mes démarches répétée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'ai entrepris de nombreuses démarches auprès de [nom de l'administration concernée] pour [décrire brièvement le problème, par exemple : l'obtention d'un document essentiel, le traitement d'une demande spécifique]. Malheureusement, mes requêtes sont restées sans réponse ou n'ont pas abouti. Cette situation engendre des conséquences préjudiciables pour moi et ma famille, notamment [préciser les conséquences, par exemple : des retards dans un processus important, des difficultés financiè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votre engagement envers vos concitoyens et de votre capacité à faciliter le dialogue entre les citoyens et l'administration, je vous sollicite pour intervenir en ma faveur afin que ma demande soit traité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s les documents nécessaires et pour vous exposer plus en détail ma situation. Je suis convaincu que votre soutien permettra de débloquer cette situation complex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et le temps que vous porterez à ma demande. Votre aide serait d'une valeur inestimable pour moi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éputé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