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intervention pour résoudre un problème administratif urge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Député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solliciter votre intervention immédiate concernant un problème administratif qui nécessite une résolution urgente. En effet, je fais face à une situation qui impacte significativement ma vie quotidienne et pour laquelle je n'ai pu obtenir de solution malgré mes démarches répétées auprès des autorités compétent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puis plusieurs semaines, j'ai entrepris de nombreuses démarches auprès de [nom de l'administration concernée] pour [décrire brièvement le problème, par exemple : l'obtention d'un document essentiel, le traitement d'une demande spécifique]. Malheureusement, mes requêtes sont restées sans réponse ou n'ont pas abouti. Cette situation engendre des conséquences préjudiciables pour moi et ma famille, notamment [préciser les conséquences, par exemple : des retards dans un processus important, des difficultés financièr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scient de votre engagement envers vos concitoyens et de votre capacité à faciliter le dialogue entre les citoyens et l'administration, je vous sollicite pour intervenir en ma faveur afin que ma demande soit traitée dans les plus bref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vous fournir tous les documents nécessaires et pour vous exposer plus en détail ma situation. Je suis convaincu que votre soutien permettra de débloquer cette situation complex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l'attention et le temps que vous porterez à ma demande. Votre aide serait d'une valeur inestimable pour moi en cette période diffici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onsieur le Député, l'expression de ma considération distingué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