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ngagement sur la transition écologiq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Dépu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en tant que citoyen concerné par l'avenir environnemental de notre pays. La transition écologique est une priorité cruciale qui nécessite l'engagement de tous, notamment des représentants élus.</w:t>
      </w:r>
    </w:p>
    <w:p>
      <w:pPr>
        <w:pStyle w:val="Normal"/>
        <w:bidi w:val="0"/>
        <w:spacing w:lineRule="auto" w:line="379"/>
        <w:ind w:left="0" w:right="0" w:hanging="0"/>
        <w:jc w:val="both"/>
        <w:rPr/>
      </w:pPr>
      <w:r>
        <w:rPr>
          <w:rFonts w:cs="Arial" w:ascii="Arial" w:hAnsi="Arial"/>
          <w:b w:val="false"/>
          <w:color w:val="000000"/>
          <w:sz w:val="20"/>
          <w:u w:val="none"/>
        </w:rPr>
        <w:t>Le changement climatique, la perte de biodiversité et la dégradation des ressources naturelles sont des défis majeurs auxquels nous devons faire face de manière urgente et concertée. À ce titre, votre rôle en tant que législateur est primordial pour impulser les changements nécessaires.</w:t>
      </w:r>
    </w:p>
    <w:p>
      <w:pPr>
        <w:pStyle w:val="Normal"/>
        <w:bidi w:val="0"/>
        <w:spacing w:lineRule="auto" w:line="379"/>
        <w:ind w:left="0" w:right="0" w:hanging="0"/>
        <w:jc w:val="both"/>
        <w:rPr/>
      </w:pPr>
      <w:r>
        <w:rPr>
          <w:rFonts w:cs="Arial" w:ascii="Arial" w:hAnsi="Arial"/>
          <w:b w:val="false"/>
          <w:color w:val="000000"/>
          <w:sz w:val="20"/>
          <w:u w:val="none"/>
        </w:rPr>
        <w:t>Je vous sollicite donc pour connaître votre position sur les mesures concrètes que vous envisagez de soutenir afin de favoriser la transition écologique dans notre pays. Il est indispensable que ces mesures soient ambitieuses et alignées sur les engagements internationaux pris par notre nation.</w:t>
      </w:r>
    </w:p>
    <w:p>
      <w:pPr>
        <w:pStyle w:val="Normal"/>
        <w:bidi w:val="0"/>
        <w:spacing w:lineRule="auto" w:line="379"/>
        <w:ind w:left="0" w:right="0" w:hanging="0"/>
        <w:jc w:val="both"/>
        <w:rPr/>
      </w:pPr>
      <w:r>
        <w:rPr>
          <w:rFonts w:cs="Arial" w:ascii="Arial" w:hAnsi="Arial"/>
          <w:b w:val="false"/>
          <w:color w:val="000000"/>
          <w:sz w:val="20"/>
          <w:u w:val="none"/>
        </w:rPr>
        <w:t>Je vous encourage à promouvoir des initiatives législatives qui renforcent la protection de l'environnement, soutiennent les énergies renouvelables et encouragent la durabilité dans tous les secteurs d'activité. Votre engagement sur ces questions pourrait avoir un impact significatif et inspirer d'autres à suivre cet exempl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ou pour discuter de ces enjeux lors d'une rencontre, si vous le jugez nécessaire. Votre engagement est essentiel pour garantir un avenir plus serein aux générations futures.</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onsieur le Député,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