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soutenir la liberté d'expr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importance de défendre la liberté d'expression dans notre société. En tant que pilier fondamental de la démocratie, elle garantit le libre échange d'idées et d'opinions, essentiel à une société ouverte et pluraliste.</w:t>
      </w:r>
    </w:p>
    <w:p>
      <w:pPr>
        <w:pStyle w:val="Normal"/>
        <w:bidi w:val="0"/>
        <w:spacing w:lineRule="auto" w:line="379"/>
        <w:ind w:left="0" w:right="0" w:hanging="0"/>
        <w:jc w:val="both"/>
        <w:rPr/>
      </w:pPr>
      <w:r>
        <w:rPr>
          <w:rFonts w:cs="Arial" w:ascii="Arial" w:hAnsi="Arial"/>
          <w:b w:val="false"/>
          <w:color w:val="000000"/>
          <w:sz w:val="20"/>
          <w:u w:val="none"/>
        </w:rPr>
        <w:t>Ces dernières années, nous avons assisté à une érosion progressive de ce droit fondamental, menaçant ainsi la capacité des citoyens à s'exprimer librement. Il est impératif que nos représentants élus prennent des mesures concrètes pour protéger et renforcer ce droit.</w:t>
      </w:r>
    </w:p>
    <w:p>
      <w:pPr>
        <w:pStyle w:val="Normal"/>
        <w:bidi w:val="0"/>
        <w:spacing w:lineRule="auto" w:line="379"/>
        <w:ind w:left="0" w:right="0" w:hanging="0"/>
        <w:jc w:val="both"/>
        <w:rPr/>
      </w:pPr>
      <w:r>
        <w:rPr>
          <w:rFonts w:cs="Arial" w:ascii="Arial" w:hAnsi="Arial"/>
          <w:b w:val="false"/>
          <w:color w:val="000000"/>
          <w:sz w:val="20"/>
          <w:u w:val="none"/>
        </w:rPr>
        <w:t>Je vous exhorte à soutenir les initiatives législatives qui visent à garantir la protection des droits fondamentaux et à promouvoir un cadre légal robuste pour la liberté d'expression. Votre rôle est crucial pour assurer que ces droits ne soient pas compromis.</w:t>
      </w:r>
    </w:p>
    <w:p>
      <w:pPr>
        <w:pStyle w:val="Normal"/>
        <w:bidi w:val="0"/>
        <w:spacing w:lineRule="auto" w:line="379"/>
        <w:ind w:left="0" w:right="0" w:hanging="0"/>
        <w:jc w:val="both"/>
        <w:rPr/>
      </w:pPr>
      <w:r>
        <w:rPr>
          <w:rFonts w:cs="Arial" w:ascii="Arial" w:hAnsi="Arial"/>
          <w:b w:val="false"/>
          <w:color w:val="000000"/>
          <w:sz w:val="20"/>
          <w:u w:val="none"/>
        </w:rPr>
        <w:t>En tant que citoyen engagé, je crois fermement que votre soutien à cette cause renforcera la confiance du public dans nos institutions démocratiques. Il est de notre devoir commun de veiller à ce que chaque voix puisse être entendue, sans crainte de répercussion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cet appel et de vous engager activement dans la défense de la liberté d'expression. Votre action peut faire une différence significative dans la préservation de nos valeurs démocratiques.</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