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u passage à l'heure d'été le 30 mars 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aborateur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le passage à l'heure d'été aura lieu le dimanche 30 mars 2025. À cette date, à 2 heures du matin, nous avancerons nos montres d'une heure pour passer à 3 he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changement d'heure est important pour notre organisation, car il peut avoir des répercussions sur vos horaires de travail et vos déplacements. Nous vous encourageons à vérifier et ajuster vos appareils électroniques afin d'éviter toute confu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ssurer une transition fluide, nous vous recommandons de prendre les mesures nécessaires afin de vous adapter à ce nouvel horaire. Si vous avez des questions ou des préoccupations concernant l'impact de ce changement sur vos activités professionnelles, n'hésitez pas à contacter votre responsable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votre compréhension et de votre coopération pour garantir que ce passage à l'heure d'été se déroule sans encombre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chers collaborateurs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