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mes services en tant qu'aut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présenter les services que je propose en tant qu'auto-entrepreneur spécialisé dans le domaine de [votre domaine d'expertise]. Avec une expérience significative et une passion pour l'excellence, je suis convaincu de pouvoir apporter une valeur ajoutée à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pproche repose sur une compréhension approfondie de vos besoins spécifiques et une adaptation continue à vos attentes. Je m'engage à fournir des services sur mesure qui répondent à vos exigences tout en respectant vos délais et budg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mi les services que je propo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1 : Description du service 1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2 : Description du service 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3 : Description du service 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pouvoir échanger avec vous pour discuter de vos besoins et explorer comment nous pourrions collaborer efficacement. N'hésitez pas à me contacter par mail ou par téléphone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a demande et espère avoir l'opportunité de travaill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