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ponse à votre demande d'information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us remercier pour l'intérêt que vous portez à mes services d'auto-entrepreneur. Votre demande a retenu toute mon attention et je suis ravi de pouvoir vous apporter les informations souhait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'auto-entrepreneur spécialisé dans [votre domaine de compétence], je m'efforce de proposer des prestations de qualité adaptées aux besoins spécifiques de chaque client. Votre demande concerne [précisez la demande spécifique], et je suis prêt à vous fournir les détails nécessaires pour une collaboration fructueu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opose de nous entretenir par téléphone ou par visioconférence afin de discuter plus en détail de vos attentes et de vous présenter mes solutions. Je suis disponible à votre convenance, et je vous invite à me communiquer vos créneaux horaires préférés pour organiser cet échan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attendant notre discussion, je vous invite à consulter mon portfolio en ligne à l'adresse suivante : &lt;a href="https://www.modele-lettre-gratuit.com"&gt;mon portfolio&lt;/a&gt;. Vous y trouverez des exemples de projets précédemment réalisés qui vous donneront un aperçu de mon savoir-f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et je suis impatient de pouvoir collaborer avec v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adress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