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un devis détaillé pour un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tant qu'auto-entrepreneur pour vous présenter le devis détaillé relatif à la prestation que vous avez sollicitée. Vous trouverez ci-joint une description complète des services proposés, accompagnée des coût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cription de la prestation : Nous nous engageons à fournir un service de qualité, conforme à vos attentes. La prestation inclu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Étude préalable et analyse des besoins spécifiques&lt;/li&gt;&lt;li&gt;Mise en œuvre des solutions adaptées&lt;/li&gt;&lt;li&gt;Suivi et ajustements post-prestation, si nécessaire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rification : Le coût total de la prestation est estimé à [Montant] €, incluant toutes les charges. Un acompte de [Montant] € est requis à la signature du devis. Le solde sera dû à la fin de la pr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evis est valable pour une durée de 30 jours à compter de sa date d'émission. Je reste bien sûr à votre disposition pour toute clarification supplémentaire ou pour discuter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a confiance que vous nous témoignez et j'espère que notre proposition saura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vous prie d'agréer, Monsieur/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