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nfiance et vous confirmons la réception de votre commande effectu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, référencée sous le numéro [numéro de commande], est actuellement en cours de traitement. Nous vous tiendrons informé de son évolution et de la date de livraison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érifier les détails de votre command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com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duit :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quant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total : [prix tot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, n'hésitez pas à nous contacter à l'adresse suivante : [adresse email de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servi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