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nfiance et vous confirmons la réception de votre commande effectuée le [date de la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, référencée sous le numéro [numéro de commande], est actuellement en cours de traitement. Nous vous tiendrons informé de son évolution et de la date de livraison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vérifier les détails de votre commande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e la com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duit :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: [quanti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total : [prix tota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i vous souhaitez apporter des modifications, n'hésitez pas à nous contacter à l'adresse suivante : [adresse email de contact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nfiance et restons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servi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