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boulang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oté d'une solide expérience dans la confection de pains et de viennoiseries, je souhaite vous proposer ma candidature pour le poste de boulanger au sein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j'ai eu l'occasion de travailler dans diverses boulangeries artisanales où j'ai pu peaufiner mes compétences en matière de pétrissage, de façonnage et de cuisson. Mon expertise réside dans la réalisation de produits de boulangerie tels que les baguettes, les ficelles ainsi que de savoureuses viennoiseries et pâtisseries.</w:t>
      </w:r>
    </w:p>
    <w:p>
      <w:pPr>
        <w:pStyle w:val="Normal"/>
        <w:bidi w:val="0"/>
        <w:spacing w:lineRule="auto" w:line="379"/>
        <w:ind w:left="0" w:right="0" w:hanging="0"/>
        <w:jc w:val="both"/>
        <w:rPr/>
      </w:pPr>
      <w:r>
        <w:rPr>
          <w:rFonts w:cs="Arial" w:ascii="Arial" w:hAnsi="Arial"/>
          <w:b w:val="false"/>
          <w:color w:val="000000"/>
          <w:sz w:val="20"/>
          <w:u w:val="none"/>
        </w:rPr>
        <w:t>Je suis convaincu que mon souci du détail et mon engagement envers la qualité sauront répondre aux attentes de votre clientèle, toujours en quête de produits frais et authentiques. De plus, je m'efforce continuellement d'innover et de perfectionner mes techniques pour proposer de nouvelles saveurs.</w:t>
      </w:r>
    </w:p>
    <w:p>
      <w:pPr>
        <w:pStyle w:val="Normal"/>
        <w:bidi w:val="0"/>
        <w:spacing w:lineRule="auto" w:line="379"/>
        <w:ind w:left="0" w:right="0" w:hanging="0"/>
        <w:jc w:val="both"/>
        <w:rPr/>
      </w:pPr>
      <w:r>
        <w:rPr>
          <w:rFonts w:cs="Arial" w:ascii="Arial" w:hAnsi="Arial"/>
          <w:b w:val="false"/>
          <w:color w:val="000000"/>
          <w:sz w:val="20"/>
          <w:u w:val="none"/>
        </w:rPr>
        <w:t>Travailler au sein de votre boulangerie représenterait pour moi une opportunité unique de mettre en valeur mes compétences et de contribuer activement à la satisfaction de vos clients. Je suis prêt à m'investir pleinement dans ce rôle et à collaborer avec votre équipe pour atteindre les objectifs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je pourrais vous détailler davantage mes motivations et mon savoir-f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