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oste en tant qu'ouvrier boulanger au sein de la franchise PÉTR1, je souhaite trouver un poste d'ouvrier dans une boulangerie artisa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reconverti dans la boulangerie il y a trois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boulangerie s'est imposée à moi comme un métier passionnant, j'ai donc obtenu mon CAP de boulanger en 2003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occupé un poste dans une boulangerie, où j'étais chargé de la fabrication du pain blanc, ainsi que des viennoiseri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fort de ces expériences je souhaite reprendre une activité plus artisa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spérant que mon profil vous intéresse, veuillez agréer, Madame, Monsieur, mes salutations distinguées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