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lance pour retard de pai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'auto-entrepreneur, je vous écris concernant le retard de paiement relatif à la facture n°[Numéro de facture], émise le [Date d'émission] et d'un montant de [Montant] 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e jour, cette facture demeure impayée malgré le délai de règlement initialement convenu. Je comprends que des oublis peuvent survenir et je souhaite m'assurer que vous avez bien reçu cette fac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procéder au règlement de cette somme dans les plus brefs délais. Vous trouverez ci-joint un duplicata de la facture pour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, entre-temps, votre règlement a été effectué, je vous prie de ne pas tenir compte de ce courrier. Dans le cas contraire, je reste à votre disposition pour toute question ou pour convenir d'un échéancier de paiement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romptitude à régler cette situation est grandement appréciée et me permettra de continuer à vous fournir mes services avec la même qual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compréhension et de votre coopération.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