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confiance suite à notre pr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xprimer ma sincère gratitude pour la confiance que vous m'avez accordée en choisissant mes services pour [décrire la prestation effectu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availler avec vous a été une expérience enrichissante, et je suis ravi(e) d'avoir pu répondre à vos attentes. Votre satisfaction est ma priorité, et je suis heureux(se) que notre collaboration ait porté ses fr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suis à votre disposition pour toute question ou besoin futur. N'hésitez pas à me contacter directement par téléphone au [votre numéro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galement ouvert(e) à toute suggestion de votre part qui pourrait améliorer davantage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ulter notre site pour découvrir d'autres prestations qui pourraient vous intéresser. Votre fidélité est précieuse, et j'espère avoir l'opportunité de collaborer à nouveau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je vous remercie pour votre confiance, et je vous souhaite beaucoup de succès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retrouver prochainement, je vous prie d’agréer, [Cher(e) Nom du client]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