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tour d'expérience pour améliorer mon activité d'aut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 dans le secteur de [votre secteur d'activité], je m'efforce continuellement d'améliorer la qualité de mes services et de renforcer mon réseau professionnel. Votre expérience et votre expertise dans ce domaine sont pour moi d'une grande va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onc de vous solliciter afin de recueillir votre avis sur mon activité. Vos retours pourraient m'aider à identifier les points d'amélioration et à mieux répondre aux attentes de me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particulièrement intéressé par votre opinion sur les aspects suivants : l'efficacité de mes prestations, la satisfaction client, ainsi que toute suggestion pertinente que vous pourriez a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votre temps est précieux, c'est pourquoi je vous propose de convenir d'un entretien à votre convenance, que ce soit par téléphone, visioconférence ou en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ssure que vos retours seront traités avec la plus grande confidentialité et vous remercie d'avance pour le temps que vous pourriez accorder à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