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 la fin du projet et proposition de suiv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l'achèvement du projet [Nom du projet] que nous avons eu le plaisir de développer ensemble. Ce projet, qui a débuté le [Date de début], a été mené avec succès et s'est conclu le [Date de fin].</w:t>
      </w:r>
    </w:p>
    <w:p>
      <w:pPr>
        <w:pStyle w:val="Normal"/>
        <w:bidi w:val="0"/>
        <w:spacing w:lineRule="auto" w:line="379"/>
        <w:ind w:left="0" w:right="0" w:hanging="0"/>
        <w:jc w:val="both"/>
        <w:rPr/>
      </w:pPr>
      <w:r>
        <w:rPr>
          <w:rFonts w:cs="Arial" w:ascii="Arial" w:hAnsi="Arial"/>
          <w:b w:val="false"/>
          <w:color w:val="000000"/>
          <w:sz w:val="20"/>
          <w:u w:val="none"/>
        </w:rPr>
        <w:t>Durant ces mois de collaboration, j'ai particulièrement apprécié notre interaction et votre engagement, qui ont été déterminants pour la réussite de notre projet commun. Je tiens à vous remercier sincèrement pour votre confiance et votre coopération.</w:t>
      </w:r>
    </w:p>
    <w:p>
      <w:pPr>
        <w:pStyle w:val="Normal"/>
        <w:bidi w:val="0"/>
        <w:spacing w:lineRule="auto" w:line="379"/>
        <w:ind w:left="0" w:right="0" w:hanging="0"/>
        <w:jc w:val="both"/>
        <w:rPr/>
      </w:pPr>
      <w:r>
        <w:rPr>
          <w:rFonts w:cs="Arial" w:ascii="Arial" w:hAnsi="Arial"/>
          <w:b w:val="false"/>
          <w:color w:val="000000"/>
          <w:sz w:val="20"/>
          <w:u w:val="none"/>
        </w:rPr>
        <w:t>À présent que le projet est terminé, je voudrais vous proposer un suivi personnalisé pour assurer le maintien et l'optimisation des résultats obtenus. Ce suivi pourrait inclure des sessions de consultation régulières, des rapports d'analyse détaillés, ainsi que des recommandations stratégiques adaptées à vos besoins spécifiques.</w:t>
      </w:r>
    </w:p>
    <w:p>
      <w:pPr>
        <w:pStyle w:val="Normal"/>
        <w:bidi w:val="0"/>
        <w:spacing w:lineRule="auto" w:line="379"/>
        <w:ind w:left="0" w:right="0" w:hanging="0"/>
        <w:jc w:val="both"/>
        <w:rPr/>
      </w:pPr>
      <w:r>
        <w:rPr>
          <w:rFonts w:cs="Arial" w:ascii="Arial" w:hAnsi="Arial"/>
          <w:b w:val="false"/>
          <w:color w:val="000000"/>
          <w:sz w:val="20"/>
          <w:u w:val="none"/>
        </w:rPr>
        <w:t>Je suis convaincu qu'un tel accompagnement peut contribuer à renforcer notre relation professionnelle et à maximiser les bénéfices de notre collaboration. Si vous êtes intéressé(e) par cette offre de suivi, je serais ravi(e) de convenir d'un rendez-vous pour en discuter plus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ou pour organiser une rencontre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