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n départ de l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ègues et partenair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période enrichissante au sein de notre entreprise, le moment est venu pour moi de prendre un nouveau chemin. Cette décision n'a pas été facile à prendre, tant les expériences partagées ici ont été inestim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sincère gratitude pour le soutien et la collaboration dont vous avez fait preuve. Chaque projet, chaque réunion et chaque moment passé ensemble ont contribué à mon évolution professionnelle et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artant, je garde à l'esprit les nombreux souvenirs que nous avons créés ensemble. J'espère que nos chemins se croiseront à nouveau et que nous pourrons continuer à échanger et à partager nos succès respe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épart sera effectif à partir du [Date de départ]. Jusqu'à cette date, je reste disponible pour assurer une transition en douceur et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e contacter après mon départ, vous pouvez m'écrire à [Votre adresse e-mail personnelle] ou me joindre au [Votre 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à tous beaucoup de succès dans vos futurs projets et épanouissement dans votre carrière. Vous allez me manquer, et je vous remercie encore pour tout ce que vous m'avez appor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meilleures salutation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