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on départ de l'entrepri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s collègues et partenaire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une période enrichissante au sein de notre entreprise, le moment est venu pour moi de prendre un nouveau chemin. Cette décision n'a pas été facile à prendre, tant les expériences partagées ici ont été inestima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exprimer ma sincère gratitude pour le soutien et la collaboration dont vous avez fait preuve. Chaque projet, chaque réunion et chaque moment passé ensemble ont contribué à mon évolution professionnelle et personn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partant, je garde à l'esprit les nombreux souvenirs que nous avons créés ensemble. J'espère que nos chemins se croiseront à nouveau et que nous pourrons continuer à échanger et à partager nos succès respectif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départ sera effectif à partir du [Date de départ]. Jusqu'à cette date, je reste disponible pour assurer une transition en douceur et répondre à toutes vos interrog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me contacter après mon départ, vous pouvez m'écrire à [Votre adresse e-mail personnelle] ou me joindre au [Votre 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ouhaite à tous beaucoup de succès dans vos futurs projets et épanouissement dans votre carrière. Vous allez me manquer, et je vous remercie encore pour tout ce que vous m'avez appor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mes meilleures salutation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