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e réunion parent-professeur avec propositions de créne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eur principal de [Nom de l'élève], je vous informe de la tenue prochaine d'une réunion parent-professeur. Cette rencontre a pour objectif de discuter des progrès scolaires et du bien-être de v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notre organisation, je vous propose plusieurs créneaux horaires. Je vous prie de bien vouloir choisir le créneau qui vous convient le mieux parmi les op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Lun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Merc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Vend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confirmer votre présence en répondant à ce courriel, en indiquant le créneau choisi, ou en précisant vos disponibilités si aucun des créneaux proposés ne vous convient. Cela nous permettra d'organiser au mieux cett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est une occasion précieuse d'échanger sur les aspects éducatifs et personnels de la scolarité de votre enfant, afin de favoriser sa réussite et son épanou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besoin d'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llabo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