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1/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Signalement bienveillant des difficultés scolaires de [Nom de l'Élèv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faire part de mes observations concernant les difficultés scolaires que rencontre actuellement [Nom de l'Élève] dans le cadre de sa scolarité.</w:t>
      </w:r>
    </w:p>
    <w:p>
      <w:pPr>
        <w:pStyle w:val="Normal"/>
        <w:bidi w:val="0"/>
        <w:spacing w:lineRule="auto" w:line="379"/>
        <w:ind w:left="0" w:right="0" w:hanging="0"/>
        <w:jc w:val="both"/>
        <w:rPr/>
      </w:pPr>
      <w:r>
        <w:rPr>
          <w:rFonts w:cs="Arial" w:ascii="Arial" w:hAnsi="Arial"/>
          <w:b w:val="false"/>
          <w:color w:val="000000"/>
          <w:sz w:val="20"/>
          <w:u w:val="none"/>
        </w:rPr>
        <w:t>Depuis quelques semaines, j'ai remarqué que [Nom de l'Élève] éprouve des difficultés particulières en [Matière]. Ces difficultés se manifestent par [décrivez brièvement les symptômes observés, par exemple : une baisse des résultats, une perte de concentration, etc.].</w:t>
      </w:r>
    </w:p>
    <w:p>
      <w:pPr>
        <w:pStyle w:val="Normal"/>
        <w:bidi w:val="0"/>
        <w:spacing w:lineRule="auto" w:line="379"/>
        <w:ind w:left="0" w:right="0" w:hanging="0"/>
        <w:jc w:val="both"/>
        <w:rPr/>
      </w:pPr>
      <w:r>
        <w:rPr>
          <w:rFonts w:cs="Arial" w:ascii="Arial" w:hAnsi="Arial"/>
          <w:b w:val="false"/>
          <w:color w:val="000000"/>
          <w:sz w:val="20"/>
          <w:u w:val="none"/>
        </w:rPr>
        <w:t>Il me semble important d'intervenir de manière préventive pour éviter que la situation ne se détériore davantage. Je pense qu'une concertation entre enseignants, parents et éventuellement le conseiller pédagogique pourrait être bénéfique pour [Nom de l'Élève].</w:t>
      </w:r>
    </w:p>
    <w:p>
      <w:pPr>
        <w:pStyle w:val="Normal"/>
        <w:bidi w:val="0"/>
        <w:spacing w:lineRule="auto" w:line="379"/>
        <w:ind w:left="0" w:right="0" w:hanging="0"/>
        <w:jc w:val="both"/>
        <w:rPr/>
      </w:pPr>
      <w:r>
        <w:rPr>
          <w:rFonts w:cs="Arial" w:ascii="Arial" w:hAnsi="Arial"/>
          <w:b w:val="false"/>
          <w:color w:val="000000"/>
          <w:sz w:val="20"/>
          <w:u w:val="none"/>
        </w:rPr>
        <w:t>Je vous propose de convenir d'un rendez-vous afin de discuter ensemble des mesures à mettre en place pour soutenir [Nom de l'Élève] et l'aider à surmonter ces difficultés. Il est crucial que nous collaborions pour créer un environnement propice à son épanouissement scolair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supplémentaire et pour convenir d'un rendez-vous à votre convenanc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our votre attention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