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e modification de l'emploi du temp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paren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ce message d'un changement d'emploi du temps qui prendra effet à partir de la semaine proch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exceptionnelles, nous devons apporter des modifications temporaires à notre organisation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cours du mardi après-midi seront déplacés au jeudi après-midi, et ceux du vendredi matin seront avancés au mercredi matin. Ces ajustements sont nécessaires pour garantir la continuité et la qualité de l'enseignement dispensé à v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s changements peuvent occasionner des inconvénients et nous nous excusons pour toute perturbation que cela pourrait causer dans vos emplois du temps pers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de votre coopération. Nous restons à votre disposition pour toute question ou clarific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chers parents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