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Annonce de modification de l'emploi du temp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ers parents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informe par ce message d'un changement d'emploi du temps qui prendra effet à partir de la semaine prochain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raison de circonstances exceptionnelles, nous devons apporter des modifications temporaires à notre organisation scol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s cours du mardi après-midi seront déplacés au jeudi après-midi, et ceux du vendredi matin seront avancés au mercredi matin. Ces ajustements sont nécessaires pour garantir la continuité et la qualité de l'enseignement dispensé à vos enfa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comprenons que ces changements peuvent occasionner des inconvénients et nous nous excusons pour toute perturbation que cela pourrait causer dans vos emplois du temps personnel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remercions de votre compréhension et de votre coopération. Nous restons à votre disposition pour toute question ou clarification sup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chers parents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