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la collaboration fructueu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sincère gratitude à l'égard de chacun d'entre vous pour votre participation active et votre engagement lors de notre récen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et votre enthousiasme ont grandement contribué au succès de notre projet commun, et je suis convaincu que les résultats obtenus sont à la hauteur de n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également souligner l'aide précieuse que vous m'avez apportée tout au long de ce processus. Votre dévouement et votre esprit d'équipe ont été des atouts maj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moments de collaboration ont non seulement renforcé notre coopération, mais ont également ouvert la voie à de futures opportunités de travail en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mpatient de poursuivre notre partenariat et de relever ensemble de nouveaux déf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vous avez besoin de plus d'informations ou si vous souhaitez discuter de prochaines étapes potenti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