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lan de fin d'année scolaire et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parents d'élèv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l'année scolaire touche à sa fin, je souhaite prendre un moment pour partager avec vous un récapitulatif des moments importants que nous avons vécus au cours des derniers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nnée a été marquée par de nombreux défis et succès. Votre soutien indéfectible a été une véritable source de motivation pour nous, et je tiens à exprimer ma gratitude pour votre engagement constant dans l'éducation de v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fil des mois, nous avons observé de significants progrès dans l'apprentissage de chaque élève. Les efforts déployés par chacun, tant à la maison qu'en classe, ont porté leurs fruits, et je suis fier du chemin parcouru pa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drais également remercier chaleureusement les élèves pour leur enthousiasme et leur soif d'apprendre. Leur curiosité intellectuelle et leur esprit collaboratif ont créé un environnement d'apprentissage positif et enrich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nous nous apprêtons à profiter des vacances d'été, je vous souhaite à tous de passer d'excellents moments en famille. Prenez le temps de vous reposer et de vous ressourcer pour revenir avec une énergie renouvelée l'année proch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information complémentaire concernant cette année scolaire. N'hésitez pas à me contacter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une fois pour votre confiance et vous adresse me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