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le paiement de la cotisation ann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assé une année enrichissante au sein de notre association. Nous vous contactons aujourd'hui pour vous rappeler que la cotisation annuelle pour l'année [année] est désormais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t votre soutien sont primordiaux pour le bon fonctionnement de nos activités. Grâce à votre cotisation, nous pouvons continuer à développer des projets qui bénéficient à tous les membres de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procéder au règlement de votre cotisation avant le [date limite]. Vous pouvez effectuer le paiement par virement bancaire ou par chèque, à l'ordre de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si vous souhaitez obtenir des informations supplémentaires sur le paiement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tre participation active à la vie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compter parmi nos membres pour une nouvelle année, nous vous prions de croire en l'assurance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