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bénévoles pour notre prochai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informer que nous organisons un événement dynamique et engageant qui se tiendra le [Date de l'événement] à [Lieu de l'événement]. Cet événement vise à [objectif de l'événement], et pour cela, nous avons besoin de votre soutien.</w:t>
      </w:r>
    </w:p>
    <w:p>
      <w:pPr>
        <w:pStyle w:val="Normal"/>
        <w:bidi w:val="0"/>
        <w:spacing w:lineRule="auto" w:line="379"/>
        <w:ind w:left="0" w:right="0" w:hanging="0"/>
        <w:jc w:val="both"/>
        <w:rPr/>
      </w:pPr>
      <w:r>
        <w:rPr>
          <w:rFonts w:cs="Arial" w:ascii="Arial" w:hAnsi="Arial"/>
          <w:b w:val="false"/>
          <w:color w:val="000000"/>
          <w:sz w:val="20"/>
          <w:u w:val="none"/>
        </w:rPr>
        <w:t>Votre participation en tant que bénévole serait une opportunité exceptionnelle de contribuer activement à la réussite de cet événement. Nous recherchons des personnes motivées et prêtes à s'investir dans différentes tâches telles que l'accueil des participants, la gestion logistique, et l'assistance lors des activités.</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ccasion de rencontrer des personnes partageant les mêmes valeurs et d'acquérir de nouvelles compétences. De plus, votre engagement sera une contribution précieuse qui permettra de faire de cet événement un succès.</w:t>
      </w:r>
    </w:p>
    <w:p>
      <w:pPr>
        <w:pStyle w:val="Normal"/>
        <w:bidi w:val="0"/>
        <w:spacing w:lineRule="auto" w:line="379"/>
        <w:ind w:left="0" w:right="0" w:hanging="0"/>
        <w:jc w:val="both"/>
        <w:rPr/>
      </w:pPr>
      <w:r>
        <w:rPr>
          <w:rFonts w:cs="Arial" w:ascii="Arial" w:hAnsi="Arial"/>
          <w:b w:val="false"/>
          <w:color w:val="000000"/>
          <w:sz w:val="20"/>
          <w:u w:val="none"/>
        </w:rPr>
        <w:t>Nous vous invitons à nous confirmer votre disponibilité avant le [Date limite] en répondant à ce mail ou en nous contactant directement au [Numéro de téléphone] ou via notre site Internet.</w:t>
      </w:r>
    </w:p>
    <w:p>
      <w:pPr>
        <w:pStyle w:val="Normal"/>
        <w:bidi w:val="0"/>
        <w:spacing w:lineRule="auto" w:line="379"/>
        <w:ind w:left="0" w:right="0" w:hanging="0"/>
        <w:jc w:val="both"/>
        <w:rPr/>
      </w:pPr>
      <w:r>
        <w:rPr>
          <w:rFonts w:cs="Arial" w:ascii="Arial" w:hAnsi="Arial"/>
          <w:b w:val="false"/>
          <w:color w:val="000000"/>
          <w:sz w:val="20"/>
          <w:u w:val="none"/>
        </w:rPr>
        <w:t>En espérant pouvoir compter sur votre soutien et votre enthousiasme, nous resto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Nous vous remercions chaleureusement pour votre attention et votre générosité.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