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ewsletter Mensuelle - Informations et Actualités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dresser notre newsletter mensuelle, un rendez-vous clé pour vous tenir au courant des projets et actions en cours au sein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is-ci, nous avons le plaisir de vous annoncer plusieurs initiatives passionnantes qui visent à renforcer notre communauté et à faire avancer nos objectifs communs. Nous vous encourageons vivement à participer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dates importantes à retenir : le [date] aura lieu notre prochain événement majeur où nous discuterons des progrès réalisés et des objectifs futurs. Vos contributions sont essentielles pour le succès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notre réunion mensuelle se tiendra le [date] à [lieu]. Ce sera une excellente occasion de se rencontrer, d'échanger nos points de vue et d'élaborer de nouvelles stratégie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engagement continu et votre soutien indéfectible. Grâce à vous, notre association continue de prospérer et de réaliser de belles cho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suggestion. Votre avis est précieux pour nous et contribue à amélior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lors de nos prochains événements, nous vous adressons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