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notre événement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viter à participer à notre prochain événement associatif qui se tiendra le  [Date de l'événement]  à  [Lieu de l'événement] . Cet événement promet d'être une occasion mémorable, rassemblant des membres de notre communauté autour de moments de partage et d'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gramme de la journée inclura diverses activités enrichissantes et divertissantes, allant de conférences et ateliers à des animations culturelles. Vous trouverez ci-dessous les détails du progra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h00 : Accueil des particip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0h00 : Discours d'ouver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1h00 : Atelier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3h00 : Pause déjeun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4h30 : Conférences thém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6h00 : Activités récréa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8h00 : Clôture de l'évén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nous vous invitons à vous inscrire avant le [Date limite d'inscription] en remplissant le formulaire disponible sur notre site internet ou en nous contactant directement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ourrez vous joindre à nous pour cette journée spéciale et contribuer à son succès par votre pré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demande d'information supplémentaire. Nous serons ravis de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remercions pour votre attention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