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vitation à notre événement associatif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e plaisir de vous inviter à participer à notre prochain événement associatif qui se tiendra le  [Date de l'événement]  à  [Lieu de l'événement] . Cet événement promet d'être une occasion mémorable, rassemblant des membres de notre communauté autour de moments de partage et d'échan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programme de la journée inclura diverses activités enrichissantes et divertissantes, allant de conférences et ateliers à des animations culturelles. Vous trouverez ci-dessous les détails du programm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9h00 : Accueil des participant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10h00 : Discours d'ouvertu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11h00 : Ateliers pratiqu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13h00 : Pause déjeune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14h30 : Conférences thématiqu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16h00 : Activités récréativ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18h00 : Clôture de l'événeme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participer, nous vous invitons à vous inscrire avant le [Date limite d'inscription] en remplissant le formulaire disponible sur notre site internet ou en nous contactant directement par téléphone a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pérons sincèrement que vous pourrez vous joindre à nous pour cette journée spéciale et contribuer à son succès par votre prés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'hésitez pas à nous contacter pour toute question ou demande d'information supplémentaire. Nous serons ravis de vous assist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confirmation, nous vous remercions pour votre attention et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