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hef de publicité au sein de votre agence, poste dont j'ai pris connaissance par [indiquez où vous avez vu l'annonce].</w:t>
      </w:r>
    </w:p>
    <w:p>
      <w:pPr>
        <w:pStyle w:val="Normal"/>
        <w:bidi w:val="0"/>
        <w:spacing w:lineRule="auto" w:line="379"/>
        <w:ind w:left="0" w:right="0" w:hanging="0"/>
        <w:jc w:val="both"/>
        <w:rPr/>
      </w:pPr>
      <w:r>
        <w:rPr>
          <w:rFonts w:cs="Arial" w:ascii="Arial" w:hAnsi="Arial"/>
          <w:b w:val="false"/>
          <w:color w:val="000000"/>
          <w:sz w:val="20"/>
          <w:u w:val="none"/>
        </w:rPr>
        <w:t>Forte d'une expérience de [nombre d'années d'expérience] années en gestion de projets publicitaires, je suis convaincue de pouvoir apporter une contribution significative à votre équipe. Au cours de ma carrière, j'ai démontré ma capacité à développer et mettre en œuvre des stratégies publicitaires innovantes qui génèrent des résultats tangibles.</w:t>
      </w:r>
    </w:p>
    <w:p>
      <w:pPr>
        <w:pStyle w:val="Normal"/>
        <w:bidi w:val="0"/>
        <w:spacing w:lineRule="auto" w:line="379"/>
        <w:ind w:left="0" w:right="0" w:hanging="0"/>
        <w:jc w:val="both"/>
        <w:rPr/>
      </w:pPr>
      <w:r>
        <w:rPr>
          <w:rFonts w:cs="Arial" w:ascii="Arial" w:hAnsi="Arial"/>
          <w:b w:val="false"/>
          <w:color w:val="000000"/>
          <w:sz w:val="20"/>
          <w:u w:val="none"/>
        </w:rPr>
        <w:t>J'ai travaillé sur de nombreuses campagnes publicitaires pour des clients de divers secteurs. Je maîtrise parfaitement l'élaboration des briefs créatifs, la coordination des équipes, le suivi de la production, ainsi que le pilotage et l'analyse des KPI.</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e par votre agence en raison de [indiquez un ou plusieurs points qui vous ont attiré(e) vers cette agence en particulier, comme une campagne particulière, leur réputation, leur culture d'entreprise, etc.].</w:t>
      </w:r>
    </w:p>
    <w:p>
      <w:pPr>
        <w:pStyle w:val="Normal"/>
        <w:bidi w:val="0"/>
        <w:spacing w:lineRule="auto" w:line="379"/>
        <w:ind w:left="0" w:right="0" w:hanging="0"/>
        <w:jc w:val="both"/>
        <w:rPr/>
      </w:pPr>
      <w:r>
        <w:rPr>
          <w:rFonts w:cs="Arial" w:ascii="Arial" w:hAnsi="Arial"/>
          <w:b w:val="false"/>
          <w:color w:val="000000"/>
          <w:sz w:val="20"/>
          <w:u w:val="none"/>
        </w:rPr>
        <w:t>Dotée d'un excellent relationnel et d'une solide capacité d'analyse, je saurais être à l'écoute de vos clients et répondre à leurs exigences tout en respectant vos objectifs stratégiques et financiers. Je suis convaincue que mes compétences et mon expérience peuvent aider votre agence à se développer et à relever les défis à venir.</w:t>
      </w:r>
    </w:p>
    <w:p>
      <w:pPr>
        <w:pStyle w:val="Normal"/>
        <w:bidi w:val="0"/>
        <w:spacing w:lineRule="auto" w:line="379"/>
        <w:ind w:left="0" w:right="0" w:hanging="0"/>
        <w:jc w:val="both"/>
        <w:rPr/>
      </w:pPr>
      <w:r>
        <w:rPr>
          <w:rFonts w:cs="Arial" w:ascii="Arial" w:hAnsi="Arial"/>
          <w:b w:val="false"/>
          <w:color w:val="000000"/>
          <w:sz w:val="20"/>
          <w:u w:val="none"/>
        </w:rPr>
        <w:t>Je serais ravie de discuter avec vous de la manière dont je pourrais contribuer à votre succès lors d'un entretien. Vous trouverez mon curriculum vitae ci-joint pour plus d'informations sur mon parcours professionnel.</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adame, Monsieur,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