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Bienvenue au sein de notre assoc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ère/Cher [Nom du membr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accueillir au sein de notre association, [Nom de l'association]. Votre adhésion marque un pas important dans notre engagement collectif pour [objectif de l'assoc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sa création, notre association œuvre pour [mission ou vision de l'association]. Nous sommes ravis que vous ayez choisi de vous joindre à nous pour poursuivre cet enga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vous aider à vous intégrer facilement, nous avons mis à votre disposition une équipe dévouée qui se tient prête à répondre à toutes vos questions. N'hésitez pas à contacter [Nom du contact principal] à l'adresse suivante : [Email du contact] ou par téléphone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membre, vous avez accès à diverses ressources, y compris notre newsletter mensuelle, des événements exclusifs et des ateliers interactifs. Nous vous encourageons à participer activement et à partager vos id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rester informé des dernières nouvelles et activités, nous vous invitons à visiter régulièrement notre site web : [URL du site] et à nous suivre sur nos réseaux soci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impatients de collaborer avec vous et de réaliser ensemble de grandes choses. Bienvenue dans la famille de [Nom de l'association]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nos salutations les plus chaleureus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