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mmunication officielle en soutien à notre association en période de cris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Présid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ette période délicate pour notre association, il est primordial de maintenir une communication claire et transparente avec tous nos membres. Aujourd'hui, nous faisons face à des défis qui nécessitent la mobilisation et l'engagement de chacun de n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tenons à vous informer que le conseil d'administration a pris des décisions importantes pour assurer la pérennité de notre organisation. Ces décisions ont été réfléchies et discutées en détail pour garantir le meilleur avenir possible pour notre associ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invitons à participer à une réunion extraordinaire qui se tiendra le [date], à [heure], au [lieu]. Cette rencontre sera l'occasion de partager des informations essentielles, de répondre à vos questions et de recueillir vos précieuses sugges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soutien et votre participation active sont plus que jamais nécessaires pour traverser cette période avec succès. Ensemble, nous pouvons relever ces défis et continuer à faire de notre association une force positive dans notre communau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comptons sur votre présence et votre engagement pour surmonter ces obstacles. N'hésitez pas à nous contacter pour toute question ou précision concernant cette communic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ec nos remerciements pour votre compréhension et votre soutien indéfectible, nous vous prions d'agréer, Monsieur le Président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