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mpte-rendu de la réunion de l'association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membres de l'associ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participation active à la réunion qui a eu lieu le [Date] à [Lieu]. Veuillez trouver ci-dessous le compte-rendu détaillé des discussions et des décisions prises lors de cette assemb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 Les points suivants ont été abordés : présentation du rapport financier, organisation des événements à venir, et discussions sur les projets communa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umé des décision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Rapport financier : Le trésorier a présenté le bilan financier de l'année écoulée. Les comptes ont été approuvés à l'unanim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Événements à venir : Il a été décidé d'organiser un événement caritatif le [Date] afin de collecter des fonds pour notre projet de rénovation de la salle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Projets communautaires : Une discussion approfondie a eu lieu concernant les projets à venir. Les membres ont convenu de prioriser le projet de jardin partagé et de créer un comité de pilotage pour sa mise en œu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complément d'information et vous remercions pour votre engagement continu envers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s membre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