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/Modification de rendez-vous associati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aujourd'hui pour vous rappeler le rendez-vous prévu le [Date] à [Heure], concernant [Objet du rendez-vous]. Ce rendez-vous se tiendra à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, pour des raisons indépendantes de notre volonté, nous devions modifier la date ou l'heure de cette réunion, nous vous en informeron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éventualité, nous vous prions de nous indiquer vos disponibilités alternatives afin d'assurer la participation de tous les membres concer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te rencontre sera l'occasion d'échanges fructueux et constructifs, renforçant ainsi notre collaboration et notre engagement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précision supplémentaire, n'hésitez pas à nous contacter par mail ou par télépho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