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votre entreprise dynamique dans le milieu de la communication, au sens large du terme, auquel j'aspire tout particulièrement, mon parcours m'incite aujourd'hui à me consacrer à une seule et mêm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érieux, le goût de l'innovation, le sens des responsabilités et l'aisance relationnelle m'ont permis de concrétiser avantageusement mes différentes expér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intégrer un groupe, une société, résolument tournés vers le développement, où pourront s'exprimer mon sens de la communication, mon expérience de créateur d'idées et de ma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évoquer ces différents points lors d'un entretien,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