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ccusé de réception de votre démiss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/Madame [Nom du salarié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our votre courrier daté du [date de réception de la démission], par lequel vous nous informez de votre décision de démissionner de votre poste au sein de n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prenons acte de votre décision et nous vous confirmons que votre préavis de [durée du préavis] commencera à courir à compter de la date de réception de votre courr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urant cette période, nous vous encourageons à continuer de remplir vos fonctions avec le professionnalisme et le dévouement qui vous ont toujours caractéris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à vous exprimer notre reconnaissance pour la contribution significative que vous avez apportée à notre équipe et à notre entreprise tout au long de votre temps parmi n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disposition pour discuter de toute question relative à votre départ et pour organiser les modalités de votre tran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souhaitant beaucoup de succès dans vos projets futurs, nous vous prions d'agréer, Monsieur/Madame [Nom du salarié]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