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ccusé de réception de votre démis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 [Nom du salarié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urrier daté du [date de réception de la démission], par lequel vous nous informez de votre décision de démissionner de votre poste au sein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renons acte de votre décision et nous vous confirmons que votre préavis de [durée du préavis] commencera à courir à compter de la date de réception de votr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cette période, nous vous encourageons à continuer de remplir vos fonctions avec le professionnalisme et le dévouement qui vous ont toujours caractéri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exprimer notre reconnaissance pour la contribution significative que vous avez apportée à notre équipe et à notre entreprise tout au long de votre temps parmi n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discuter de toute question relative à votre départ et pour organiser les modalités de votr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souhaitant beaucoup de succès dans vos projets futurs, nous vous prions d'agréer, Monsieur/Madame [Nom du salarié]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