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fin de contrat à durée déterminée (CDD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de la fin de votre contrat à durée déterminée, dont le terme est fixé au [Date de fin]. Conformément aux dispositions légales et contractuelles, nous souhaitons vous rappeler certaines obligations et procédures à respecter dans le cadre de cette fin de mi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avis débutera le [Date de début du préavis] et se terminera le [Date de fin du préavis]. Durant cette période, vous continuerez à exercer vos fonctions habi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issue de votre contrat, vous recevrez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ificat de travai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ttestation Pôle emplo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lde de tout comp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vous rapprocher de notre service des ressources humaines pour toute information complémentaire ainsi que pour la remise de ces docu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pour votre engagement et votre contribution au sein de notre entreprise durant toute la durée de votr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