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fin de contrat à durée déterminée (CDD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la fin de votre contrat à durée déterminée, dont le terme est fixé au [Date de fin]. Conformément aux dispositions légales et contractuelles, nous souhaitons vous rappeler certaines obligations et procédures à respecter dans le cadre de cette fin de 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débutera le [Date de début du préavis] et se terminera le [Date de fin du préavis]. Durant cette période, vous continuerez à exercer vos fonctions habi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issue de votre contrat, vous recevrez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station Pôle emplo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vous rapprocher de notre service des ressources humaines pour toute information complémentaire ainsi que pour la remise de ces docu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votre engagement et votre contribution au sein de notre entreprise durant toute la durée de v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