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fin de contrat à durée déterminée (CDD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par la présente de la fin de votre contrat à durée déterminée, dont le terme est fixé au [Date de fin]. Conformément aux dispositions légales et contractuelles, nous souhaitons vous rappeler certaines obligations et procédures à respecter dans le cadre de cette fin de mi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réavis débutera le [Date de début du préavis] et se terminera le [Date de fin du préavis]. Durant cette période, vous continuerez à exercer vos fonctions habitu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l'issue de votre contrat, vous recevrez les docume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rtificat de travail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ttestation Pôle emploi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lde de tout comp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bien vouloir vous rapprocher de notre service des ressources humaines pour toute information complémentaire ainsi que pour la remise de ces docu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remercier pour votre engagement et votre contribution au sein de notre entreprise durant toute la durée de votre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’agréer, Madame, Monsieur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