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Joyeuses Pâques à ma chère fami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tte période de Pâques, je prends un moment pour vous envoyer mes pensées les plus chaleureuses et mes vœux de joie et de bonh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cette fête soit l'occasion de renforcer nos liens et de partager des moments de joie et de bonheur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haque instant passé ensemble soit rempli de rire et de bonheur, et que nous puissions profiter de ces moments précieux en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uissent ces jours de fête apporter à chacun d'entre vous la paix et la sérénité que vous mérit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envoie tout mon amour et mes meilleurs vœux pour une Joyeuse Pâ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