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oyeuses Pâques à ma chèr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Pâques, je prends un moment pour vous envoyer mes pensées les plus chaleureuses et mes vœux de joie et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fête soit l'occasion de renforcer nos liens et de partager des moments de joie et de bonh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haque instant passé ensemble soit rempli de rire et de bonheur, et que nous puissions profiter de ces moments précieux en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sent ces jours de fête apporter à chacun d'entre vous la paix et la sérénité que vous mér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oie tout mon amour et mes meilleurs vœux pour une Joyeuse Pâ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