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un nouveau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oix de changer de médecin traitant. À compter de ce jour, le docteur [Nom du nouveau médecin] sera mon nouvea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a été décidé dans le but d'améliorer la qualité de mon suivi médical et de répondre plus efficacement à mes besoins de santé actuels. Je suis convaincu que cette transition se fera sans encombre et contribuera à m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médical en conséquence et de transférer toutes les informations nécessaires au docteur [Nom du nouveau médecin], situé à l'adresse suivante : [Adresse du nouvea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