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maquettiste de pub</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soumettre ma candidature pour le poste de maquettiste de pub au sein de votre entreprise. Passionné par le design graphique et fort d'une expérience significative dans le domaine de la publicité, je suis convaincu que mes compétences et ma créativité me permettront de contribuer efficacement à vos projets.</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professionnelles, j'ai eu l'occasion de travailler sur divers supports publicitaires, allant de la conception de maquettes pour des magazines à la réalisation de campagnes numériques. Ces expériences m'ont permis de développer une excellente maîtrise des outils de conception graphique, tels que Adobe Creative Suite, et d'acquérir une compréhension approfondie des tendances actuelles en matière de design.</w:t>
      </w:r>
    </w:p>
    <w:p>
      <w:pPr>
        <w:pStyle w:val="Normal"/>
        <w:bidi w:val="0"/>
        <w:spacing w:lineRule="auto" w:line="379"/>
        <w:ind w:left="0" w:right="0" w:hanging="0"/>
        <w:jc w:val="both"/>
        <w:rPr/>
      </w:pPr>
      <w:r>
        <w:rPr>
          <w:rFonts w:cs="Arial" w:ascii="Arial" w:hAnsi="Arial"/>
          <w:b w:val="false"/>
          <w:color w:val="000000"/>
          <w:sz w:val="20"/>
          <w:u w:val="none"/>
        </w:rPr>
        <w:t>Mon sens de l'esthétique et ma capacité à respecter des délais serrés ont été maintes fois reconnus par mes supérieurs et mes clients. Je suis particulièrement attentif aux détails et m'efforce de toujours dépasser les attentes en matière de qualité et d'originalité.</w:t>
      </w:r>
    </w:p>
    <w:p>
      <w:pPr>
        <w:pStyle w:val="Normal"/>
        <w:bidi w:val="0"/>
        <w:spacing w:lineRule="auto" w:line="379"/>
        <w:ind w:left="0" w:right="0" w:hanging="0"/>
        <w:jc w:val="both"/>
        <w:rPr/>
      </w:pPr>
      <w:r>
        <w:rPr>
          <w:rFonts w:cs="Arial" w:ascii="Arial" w:hAnsi="Arial"/>
          <w:b w:val="false"/>
          <w:color w:val="000000"/>
          <w:sz w:val="20"/>
          <w:u w:val="none"/>
        </w:rPr>
        <w:t>En rejoignant votre équipe, je souhaite apporter ma vision innovante et mon dynamisme, tout en continuant à évoluer dans un environnement professionnel stimulant. Je suis convaincu qu'une collaboration avec votre entreprise serait une opportunité exceptionnelle pour moi de mettre en pratique mes compétences tout en contribuant à vos succès futur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serais ravi de discuter plus en détail de mes motivations et de mes projets pour ce pos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