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Des nouvelles de nous depuis la Dordogne&lt;/h2&gt; &lt;p&gt; 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us sommes bien arrivés dans notre nouvelle maison à Bergerac. Le déménagement s'est bien passé, même si on a eu du mal à retrouver certains cartons (le grille-pain a disparu trois jours ??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La maison est pleine de charme, avec des pierres apparentes et un joli jardin. On entend les oiseaux le matin, c'est un vrai bonheur après le bruit de la vil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On commence à découvrir la région : marché de producteurs, balade le long de la Dordogne… Et bien sûr, on mange très bien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On vous attend quand vous voulez, il y a une chambre pour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Gros bisous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arie et Je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Petit souci de santé, rien de grave&lt;/h2&gt; &lt;p&gt; Coucou les enfa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rassurer. J'ai eu une petite baisse de tension mardi après-midi, sûrement à cause de la chaleur. Je me suis assise tout de suite, et Papa a pris ma tension (merci le petit appareil électronique qu'on a acheté !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édecin m'a reçue le lendemain et m'a dit que ce n'était rien de grave. Juste de la fatigue et pas assez bu d'eau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vous inquiétez pas, je vais bien. On se repose un peu et on reprend doucement nos habitud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vous embrasse f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Les photos du week-end à la mer&lt;/h2&gt; &lt;p&gt; Bonjour tout le mond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revient de notre petit week-end à La Baule, et c'était magnifique ! On a eu un temps superbe, pas un nuage. On a même trempé les pieds dans l'eau, elle était fraîche mais vivifian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 mangé des huîtres, des moules-frites et une crêpe au caramel beurre salé… le régime attendra ?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vous partage les photos ici : [lien Google Photo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tes-nous ce que vous en pensez. Et si ça vous tente, on pourrait organiser un week-end tous ensemble là-bas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os bis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et Papa &lt;/p&gt;&lt;h2&gt;Objet : Nos prochaines vacances en Espagne ???&lt;/h2&gt; &lt;p&gt; Coucou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s'est décidés ! On part une semaine à Valence au mois de mai. On a trouvé un petit hôtel sympa près de la plage, et on espère avoir du beau temp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imerait visiter la vieille ville, le parc des sciences, et surtout goûter une vraie paella sur le por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recommandations, on est preneurs ! Et si vous avez besoin qu'on arrose les plantes en votre absence, ce sera à notre reto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s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a et 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Est-ce que tu passes pour le déjeuner dimanche ?&lt;/h2&gt; &lt;p&gt; Coucou mon chéri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pense faire un petit repas dimanche midi à la maison. J'ai envie de cuisiner un rôti de veau avec des pommes de terre au four et des haricots verts frai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essert, je pensais à une tarte aux pommes ou peut-être un flan maison ? (Tu préfères quoi ?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-ce que vous êtes dispo ? Et est-ce que Julie et les enfants viennent aussi ? Dis-moi combien vous serez que je m'organi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s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Je n'arrive plus à ouvrir mon compte Ameli, tu peux m'aider ?&lt;/h2&gt; &lt;p&gt; Bonjour Thoma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hier, j'essaye de me connecter à mon compte Ameli pour voir mes remboursements, mais il me demande un code d'activation que je n'ai pas reçu. Et maintenant il me bloq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mprends pas très bien ce qu'il faut faire… Il y a trop d'étapes ! ?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-ce que tu pourrais m'aider quand tu as un moment, soit par téléphone soit quand on se voit dimanche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mon grand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a &lt;/p&gt;&lt;h2&gt;Objet : Tu as reçu notre chèque pour l'anniversaire ?&lt;/h2&gt; &lt;p&gt; Coucou Jul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 envoyé le chèque pour l'anniversaire de Léo mardi matin par la Poste. On espère que tu l'as bien reçu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-nous juste pour qu'on sache si tout est bien arriv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joyeux anniversaire à notre petit champion ! Donne-lui un gros bisou de notre par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ie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Nous avons enfin la fibre !&lt;/h2&gt; &lt;p&gt; Salut les enfa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 enfin la fibre à la maison ! Le technicien est venu ce matin, il a tout branché en moins d'une heure. Résultat : ça va vite, très vi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a a même pu regarder un documentaire en HD sans que ça rame une seule fois. Et moi j'ai pu faire une visio avec Martine sans que l'image fig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n'a plus d'excuse pour ne pas passer à Netflix mainten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vi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Bon anniversaire mon grand !&lt;/h2&gt; &lt;p&gt; Mon grand Léo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très joyeux anniversaire à toi ! 12 ans déjà, c'est incroyable comme tu grandis vite. On est très fiers de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tu as bien reçu notre petite carte et le chèque pour t'acheter ce que tu veux (ou économiser, comme tu dis toujours ??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e une belle journée avec tes copains, et n'oublie pas de nous envoyer une photo avec ton gâteau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os câlins d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i et Mamie &lt;/p&gt;&lt;h2&gt;Objet : On pense vendre la maison, qu'en penses-tu ?&lt;/h2&gt; &lt;p&gt; Bonjour Soph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n père, on réfléchit de plus en plus sérieusement à vendre la maison. Elle est devenue un peu grande pour nous, surtout avec le jardin à entreten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imerait peut-être trouver un appartement plus petit, avec ascenseur, plus proche des commerces et des médeci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de prendre rendez-vous avec une agence, on voulait avoir ton avis. Est-ce que tu penses que c'est une bonne idée ? Est-ce que tu pourrais venir en discuter avec nous un soir cette semaine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os bis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