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votre intervention dans notre doss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exprimer ma plus profonde gratitude pour l'attention et le soutien que vous avez apportés à notre dossier récent. Votre intervention a été déterminante et a permis de faire avancer notre situation de manière signifi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ngagement envers les habitants de notre commune est remarquable, et votre capacité à agir avec efficacité et empathie est un exemple pou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tre aide précieuse, nous avons pu surmonter les obstacles qui se présentaient à nous, et nous en sommes très reconnaissants. Votre intervention a non seulement apporté une solution à notre problématique, mais elle a également renforcé notre confiance en l'administration lo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souligner combien il est important pour les habitants de notre commune de pouvoir compter sur un maire aussi dévoué et ac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encore pour votre disponibilité et votre écoute, je vous prie d'agréer, Monsieur le Mair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