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iscours de fin d'année scol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s élèves, chers parents, chers collègues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lors que nous clôturons cette année scolaire, je souhaite prendre un moment pour revenir sur le chemin parcouru et réfléchir à l'avenir qui nous attend. Cette année a été marquée par de nombreux défis, mais également par des réussites remarquab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élèves ont démontré une détermination et une résilience exemplaires. Chaque jour, ils ont prouvé leur capacité à surmonter les obstacles et à atteindre leurs objectifs éducatifs. Leur engagement et leur passion pour l'apprentissage sont une source d'inspiration pour nous t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également à exprimer ma gratitude envers nos professeurs et l'ensemble du personnel éducatif. Leur dévouement et leur professionnalisme ont été des piliers essentiels pour assurer le succès de cette année. Grâce à leur engagement, nous avons pu offrir aux élèves un environnement propice à leur développement personnel et académ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mercie également les parents pour leur soutien indéfectible. Vous êtes des partenaires précieux dans cette aventure éducative, et votre collaboration a été inestim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regardant vers l'avenir, je suis convaincu que nous continuerons à progresser ensemble. Les défis à venir seront nombreux, mais avec la force de notre communauté, nous sommes prêts à les relever et à ouvrir de nouvelles perspectives pour nos élèv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our votre attention et votre implication tout au long de cette année, je vous souhaite à tous de belles vacances et un repos bien mérité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