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e paiement de 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retraité(e) de [Nom de l'organisme ou entreprise], perçois ma pension de retraite depuis le [date de début de la retra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de votre bienveillance l'envoi d'une attestation de paiement de ma retraite pour la période du [date de début] au [date de fin]. Cette attestation me sera nécessaire pour [préciser l'utilisation, par exemple : finaliser un dossier administra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ce document à l'adresse suivante : [Votre adresse post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éventualité où vous auriez besoin d'informations complémentaires pour traiter ma demande, je reste à votre disposition pour vous fournir tout élément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requête et pour votre diligence à me faire parvenir l'attestation demand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