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valorisation de pension suite à un changement de situation famil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e revalorisation de ma pension en raison d'un changement récent et significatif dans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date du changement], ma situation a évolué de manière substantielle. Ce changement a eu un impact direct sur mes ressources financières et nécessite une réévaluation de m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es documents justificatifs nécessaires, notamment l'acte de changement de situation familiale ainsi que tous les éléments pertinents attestant de ma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cette demande avec attention et de procéder à la mise à jour de ma pension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supplémentaire ou pour un éventuel rendez-vous afin de discuter de cette reval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