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de conjoint et mise à jour de situation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u décès de mon conjoint, [Nom et Prénom du Conjoint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bénéficiaire de sa pension de retraite, je vous demande de bien vouloir mettre à jour ma situation administrative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une copie de l'acte de décès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si d'autres documents ou informations sont nécessaires pour procéder à la mise à jour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être informé des démarches supplémentaires que je devrai entreprendre pour régulariser ma situation auprès de votre instit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compréhension et votre diligence dans le traitement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