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ou de réduction de la taxe foncière en tant que retra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ou une réduction de ma taxe foncière au titre de l'année en cours, en raison de ma situation de retraité.</w:t>
      </w:r>
    </w:p>
    <w:p>
      <w:pPr>
        <w:pStyle w:val="Normal"/>
        <w:bidi w:val="0"/>
        <w:spacing w:lineRule="auto" w:line="379"/>
        <w:ind w:left="0" w:right="0" w:hanging="0"/>
        <w:jc w:val="both"/>
        <w:rPr/>
      </w:pPr>
      <w:r>
        <w:rPr>
          <w:rFonts w:cs="Arial" w:ascii="Arial" w:hAnsi="Arial"/>
          <w:b w:val="false"/>
          <w:color w:val="000000"/>
          <w:sz w:val="20"/>
          <w:u w:val="none"/>
        </w:rPr>
        <w:t>En effet, je suis actuellement à la retraite et je réponds aux conditions prévues pour bénéficier de cette aide, telles que stipulées par la législation en vigueur. Mon revenu fiscal de référence est inférieur au seuil prévu, et je ne suis pas assujetti à l'impôt de solidarité sur la fortune.</w:t>
      </w:r>
    </w:p>
    <w:p>
      <w:pPr>
        <w:pStyle w:val="Normal"/>
        <w:bidi w:val="0"/>
        <w:spacing w:lineRule="auto" w:line="379"/>
        <w:ind w:left="0" w:right="0" w:hanging="0"/>
        <w:jc w:val="both"/>
        <w:rPr/>
      </w:pPr>
      <w:r>
        <w:rPr>
          <w:rFonts w:cs="Arial" w:ascii="Arial" w:hAnsi="Arial"/>
          <w:b w:val="false"/>
          <w:color w:val="000000"/>
          <w:sz w:val="20"/>
          <w:u w:val="none"/>
        </w:rPr>
        <w:t>Je vous adresse en pièce jointe les documents justificatifs nécessaires, notamment une copie de mon dernier avis d'imposition, ainsi qu'une attestation de situation fiscal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examiner ma demande avec attention et de m'accorder l'exonération ou la réduction de la taxe foncière, conformément aux dispositions légales prévues pour les retraités.</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e me contac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