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ignalement d'un trop-perçu sur ma pension de retrai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la constatation d'un trop-perçu concernant ma pension de retra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vérification des montants reçus, il apparaît que la somme versée au titre de ma pension pour le mois de [mois] dépasse le montant habituel de manière significa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examiner cette anomalie à votre niveau et de me fournir toutes les explications nécessaires afin de régulariser la situation le plus rapidement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pour fournir toute information complémentaire qui pourrait faciliter votre enquête sur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de bien vouloir procéder aux vérifications nécessaires et de m'informer des suites qui seront données à ce signa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