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p-perçu sur ma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constatation d'un trop-perçu concernant ma pension de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montants reçus, il apparaît que la somme versée au titre de ma pension pour le mois de [mois] dépasse le montant habituel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aminer cette anomalie à votre niveau et de me fournir toutes les explications nécessaires afin de régulariser la situation le plus rapidemen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fournir toute information complémentaire qui pourrait faciliter votre enquêt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bien vouloir procéder aux vérifications nécessaires et de m'informer des suites qui seront données à ce sig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